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4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hanging="0"/>
        <w:jc w:val="both"/>
        <w:rPr/>
      </w:pPr>
      <w:r>
        <w:rPr>
          <w:sz w:val="28"/>
          <w:szCs w:val="28"/>
        </w:rPr>
        <w:t>Об утверждении плана работы Совета депутатов городского округа Лотошино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ный проект плана работы Совета депутатов городского округа Лотошино на 2021 год, Совет депутатов городского округа Лотошино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 депутатов городского округа Лотошино Московской области на 2021 год в соответствии с приложением.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>
          <w:sz w:val="28"/>
          <w:szCs w:val="28"/>
        </w:rPr>
        <w:t>Решение Совета депутатов городского округа Лотошино от 19.03.2020 № 102/9 «Об утверждении плана работы Совета депутатов городского округа Лотошино на 2020 год» снять с контроля.</w:t>
      </w:r>
    </w:p>
    <w:p>
      <w:pPr>
        <w:pStyle w:val="Style24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right="-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 администрации городского округа Лотошино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П.И. Романюк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Е.Л. Долгасов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, Главе городского округа Лотошино, заместителям главы администрации городского округа Лотошино, начальникам отделов администрации городского округа Лотошино,  КСП городского округа Лотошино, прокурору Лотошинского района, в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4/1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Лотошино 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ие проекта Генерального плана городского округа Лотошино Московской области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2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ение наименования элементу планировочной структуры – территории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0"/>
        <w:ind w:left="0" w:firstLine="567"/>
        <w:jc w:val="both"/>
        <w:rPr/>
      </w:pPr>
      <w:r>
        <w:rPr>
          <w:sz w:val="28"/>
          <w:szCs w:val="28"/>
          <w:shd w:fill="FFFFFF" w:val="clear"/>
        </w:rPr>
        <w:t>О деятельности администрации городского округа Лотошино по реализации мероприятий по подготовке к празднованию 76-летия Победы советского народа в Великой Отечественной войне 1941 - 1945 годов.</w:t>
      </w:r>
      <w:r>
        <w:rPr>
          <w:rStyle w:val="Blk"/>
          <w:sz w:val="28"/>
          <w:szCs w:val="28"/>
        </w:rPr>
        <w:t xml:space="preserve">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б обеспечении первичных мер пожарной безопасности в границах городского округа Лотошин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рганизации мероприятий по охране окружающей среды в границах городского округа Лотошино, благоустройства его территории в соответствии с правилами благоустройства территории городского округа  и осуществлении контроля за их соблюдением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Правила землепользования и застройки территории (части территории) городского округа Лотошино Моск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четы председателей депутатских комиссий Совета депутатов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и комиссий Совета депутатов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Style w:val="Blk"/>
          <w:sz w:val="28"/>
          <w:szCs w:val="28"/>
        </w:rPr>
        <w:t>О возможности организации снабжения жителей городского округа Лотошино водой из артезианских источников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rStyle w:val="Blk"/>
          <w:sz w:val="28"/>
          <w:szCs w:val="28"/>
        </w:rPr>
        <w:t xml:space="preserve">Об организации ритуальных услуг и содержания мест захоронения на территории городского округа Лотошино. 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TextBody"/>
        <w:numPr>
          <w:ilvl w:val="0"/>
          <w:numId w:val="6"/>
        </w:numPr>
        <w:spacing w:before="0" w:after="0"/>
        <w:ind w:left="0" w:right="1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 работе «Лотошинской ЦРБ» по доступности и качеству медицинского обслуживания населения городского округа Лотошино.</w:t>
      </w:r>
    </w:p>
    <w:p>
      <w:pPr>
        <w:pStyle w:val="TextBody"/>
        <w:spacing w:before="0" w:after="0"/>
        <w:ind w:right="128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Ответственные: </w:t>
      </w:r>
      <w:r>
        <w:rPr>
          <w:bCs/>
          <w:sz w:val="28"/>
          <w:szCs w:val="28"/>
        </w:rPr>
        <w:t>Вдовина В.А. – главный врач Лотошинской ЦРБ</w:t>
      </w:r>
    </w:p>
    <w:p>
      <w:pPr>
        <w:pStyle w:val="Normal"/>
        <w:ind w:left="644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5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 назначении публичных слушаний по исполнению бюджета городского округа Лотошино Московской области за 2020 год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</w:t>
      </w:r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5"/>
        </w:numPr>
        <w:spacing w:before="0" w:after="0"/>
        <w:ind w:left="0" w:right="-5" w:firstLine="567"/>
        <w:contextualSpacing/>
        <w:jc w:val="both"/>
        <w:rPr/>
      </w:pPr>
      <w:r>
        <w:rPr>
          <w:sz w:val="28"/>
          <w:szCs w:val="28"/>
        </w:rPr>
        <w:t>Отчет о работе Контрольно-счетной палаты городского округа Лотошино Московской области за 2020 год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Фролова С.Ю. – </w:t>
      </w:r>
      <w:r>
        <w:rPr>
          <w:color w:val="000000"/>
          <w:sz w:val="28"/>
          <w:szCs w:val="28"/>
        </w:rPr>
        <w:t xml:space="preserve">председатель Контрольно-счетной палаты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0"/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 организации работы в 2020 году по поиску воинских захоронений и увековечению памяти погибших на территории Лотошинского района Московской области в годы Великой Отечественной войны 1941-1945 годов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меститель главы  администрации городского округа Лотошино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б организации работы администрации городского округа  Лотошино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Normal"/>
        <w:spacing w:before="0" w:after="0"/>
        <w:ind w:right="-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меститель главы  администрации городского округа Лотошино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right="-5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1 год и на плановый период 2022 и 2023 годов»»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Об исполнении бюджета Лотошинского муниципального района Московской области за 2020 год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numPr>
          <w:ilvl w:val="0"/>
          <w:numId w:val="10"/>
        </w:numPr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своение наименования элементу планировочной структуры – улице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Об участии городского округа Лотошино в 2020 году в реализации </w:t>
      </w:r>
      <w:r>
        <w:rPr>
          <w:rFonts w:eastAsia="Calibri"/>
          <w:sz w:val="28"/>
          <w:szCs w:val="28"/>
          <w:lang w:eastAsia="en-US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» государственной программы Московской области «Жилище» на 2017-2027 год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    </w:t>
      </w:r>
      <w:r>
        <w:rPr>
          <w:sz w:val="28"/>
          <w:szCs w:val="28"/>
          <w:shd w:fill="FFFFFF" w:val="clear"/>
        </w:rPr>
        <w:t>Об организации доступной среды для маломобильных групп населения на территории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     О работе администрации городского округа Лотошино по </w:t>
      </w:r>
      <w:r>
        <w:rPr>
          <w:rStyle w:val="Blk"/>
          <w:sz w:val="28"/>
          <w:szCs w:val="28"/>
        </w:rPr>
        <w:t>созданию условий для оказания медицинской помощи населению на территории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7.    О состоянии и эффективности работы системы образования городского округа Лотошин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right="-5" w:firstLine="567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ского округа Лотошино «О бюджете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Об обеспечении проживающих в городском округе Лотошино и нуждающихся в жилых помещениях малоимущих граждан жилыми помещениями, организации строительства и содержании муниципального жилищного фонда, создании условий для жилищного строительства, осуществлении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9208/f7cf276b178652f1dc8307fe08b512a0b53ab1ef/" \l "dst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.</w:t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  <w:u w:val="single"/>
        </w:rPr>
        <w:t>Ответственные</w:t>
      </w:r>
      <w:r>
        <w:rPr>
          <w:bCs/>
          <w:sz w:val="28"/>
          <w:szCs w:val="28"/>
        </w:rPr>
        <w:t>: Заместитель главы  администрации городского округа Лотошино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5"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тябрь  </w:t>
      </w:r>
    </w:p>
    <w:p>
      <w:pPr>
        <w:pStyle w:val="Normal"/>
        <w:ind w:left="1065" w:right="-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 дорожной деятельности в отношении автомобильных дорог местного значения в границах городского округа Лотошино и обеспечении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организации дорожного движения, а также осуществлении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0823/d1fff908c2d37e4a021fca66e5cb54074d8c66e3/" \l "dst1001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0"/>
        <w:ind w:left="0" w:firstLine="567"/>
        <w:jc w:val="both"/>
        <w:rPr/>
      </w:pPr>
      <w:r>
        <w:rPr>
          <w:sz w:val="28"/>
          <w:szCs w:val="28"/>
        </w:rPr>
        <w:t xml:space="preserve">Об </w:t>
      </w:r>
      <w:r>
        <w:rPr>
          <w:rStyle w:val="Blk"/>
          <w:sz w:val="28"/>
          <w:szCs w:val="28"/>
        </w:rPr>
        <w:t>осуществлении мер по противодействию коррупции в границах 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ind w:left="567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Совета депутатов городского округа Лотошино «О бюджете городского округа Лотошино Московской области на 2021 год и на плановый период 2022 и 2023 годов»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right="-5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ие проекта Внесения изменений в Генеральный план городского округа Лотошино Московской обла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Барабанова Г.Ю.  – начальник отдела архитектуры и градостроительства администрации городского округа Лотошино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rStyle w:val="Blk"/>
          <w:sz w:val="28"/>
          <w:szCs w:val="28"/>
        </w:rPr>
        <w:t xml:space="preserve">О работе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ю развитию малого и среднего предпринимательства, оказанию поддержки социально ориентированным некоммерческим организациям, благотворительной деятельности и добровольчеству (волонтерству) на территории </w:t>
      </w:r>
      <w:r>
        <w:rPr>
          <w:sz w:val="28"/>
          <w:szCs w:val="28"/>
        </w:rPr>
        <w:t>городского округа Лотошино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Ответственные:</w:t>
      </w:r>
      <w:r>
        <w:rPr>
          <w:bCs/>
          <w:sz w:val="28"/>
          <w:szCs w:val="28"/>
        </w:rPr>
        <w:t xml:space="preserve"> Заместитель главы  администрации городского округа Лотошино.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/>
      </w:pPr>
      <w:r>
        <w:rPr>
          <w:sz w:val="28"/>
          <w:szCs w:val="28"/>
        </w:rPr>
        <w:t xml:space="preserve">О бюджете </w:t>
      </w:r>
      <w:r>
        <w:rPr>
          <w:sz w:val="28"/>
          <w:szCs w:val="28"/>
          <w:lang w:eastAsia="ru-RU"/>
        </w:rPr>
        <w:t>городского округа Лотошино Московской области на 2022 год и плановый период 2023 и 2024 годов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ского округа Лотошино «О бюджете городского округа Лотошино Московской области на 2021 год и на плановый период 2022 и 2023 годов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е:</w:t>
      </w:r>
      <w:r>
        <w:rPr>
          <w:sz w:val="28"/>
          <w:szCs w:val="28"/>
        </w:rPr>
        <w:t xml:space="preserve"> Анисимова В.В. – начальник финансово-экономического управления администрации</w:t>
      </w:r>
      <w:r>
        <w:rPr>
          <w:color w:val="000000"/>
          <w:sz w:val="28"/>
          <w:szCs w:val="28"/>
        </w:rPr>
        <w:t xml:space="preserve"> городского округа Лотошино</w:t>
      </w:r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3.     </w:t>
      </w:r>
      <w:r>
        <w:rPr>
          <w:color w:val="000000"/>
          <w:sz w:val="28"/>
          <w:szCs w:val="28"/>
        </w:rPr>
        <w:t>Об установлении на 2022 год величины порогового значения доходов и стоимости имущества граждан, проживающих на территории городского округа Лотошино Московской области, в целях признания их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ветственный: </w:t>
      </w:r>
      <w:r>
        <w:rPr>
          <w:color w:val="000000"/>
          <w:sz w:val="28"/>
          <w:szCs w:val="28"/>
        </w:rPr>
        <w:t>Жихарева Ю.А. – начальник сектора по жилью и субсидиям.</w:t>
      </w:r>
    </w:p>
    <w:p>
      <w:pPr>
        <w:pStyle w:val="Normal"/>
        <w:tabs>
          <w:tab w:val="clear" w:pos="708"/>
          <w:tab w:val="left" w:pos="4200" w:leader="none"/>
          <w:tab w:val="left" w:pos="4560" w:leader="none"/>
        </w:tabs>
        <w:ind w:right="519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8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8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8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30T10:53:00Z</cp:lastPrinted>
  <dcterms:modified xsi:type="dcterms:W3CDTF">2021-03-15T06:25:00Z</dcterms:modified>
  <cp:revision>57</cp:revision>
  <dc:subject/>
  <dc:title/>
</cp:coreProperties>
</file>